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BIFRAGIO E ALLAGAMENTI A PALERMO, IL PRESIDENTE DI ANCE PALERMO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INTERVENIRE SUBITO AFFIDANDO LE MANUTENZIONI AD IMPRESE PRIVATE”</w:t>
      </w:r>
    </w:p>
    <w:p>
      <w:pPr>
        <w:pStyle w:val="Normal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Quello che è successo a Palermo durante il nubifragio è gravissimo ed è necessario prendere una posizione chiara: è necessario ripensare subito la gestione delle manutenzioni in città, ad oggi fatta in maniera del tutto irrazionale”, afferma il presidente di Ance Palermo Massimiliano Miconi. </w:t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La composizione dell’asse viario dopo i lavori per il tram, in viale Regione Siciliana, ha certamente aggravato una situazione che parte comunque da un dato incontrovertibile: il sistema fognario non può reggere questi impatti, seppur straordinari. É necessario – continua Miconi – creare dei canali di gronda, dei serbatoi di accumulo che possano reggere l’impatto. Fenomeni temporaleschi come quello che si è verificato mercoledì sono in aumento e si deve correre ai ripari con grossi piani di investimento. Se l’amministrazione comunale non ha gli strumenti per farlo, convochi subito i privati. Noi mettiamo a disposizione le nostre imprese qualificate per fare tutti i lavori di manutenzione necessari. Ance Palermo si fa promotrice della creazione di una lista di aziende affidabili e qualificate che possano garantire l’esperienza necessaria alla sistemazione degli assi viari dal punto di vista dello scarico delle acque e per sovrintendere alla gestione degli affidamenti diretti basterebbe creare una task force con rappresentanti delle forze dell’ordine a tutela e garanzia di tutti. Le nuove norme sulle semplificazioni agevolano e consentono l’affidamento a privati e quindi non ci sono più alibi. Non si deve più perdere tempo per evitare di assistere ad altre scene apocalittiche”. </w:t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alermo, 17 luglio 2020 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6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7-17T08:23:00Z</dcterms:modified>
  <cp:revision>11</cp:revision>
  <dc:subject/>
  <dc:title/>
</cp:coreProperties>
</file>