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4195</wp:posOffset>
            </wp:positionH>
            <wp:positionV relativeFrom="paragraph">
              <wp:posOffset>262255</wp:posOffset>
            </wp:positionV>
            <wp:extent cx="2329815" cy="4292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6380</wp:posOffset>
            </wp:positionH>
            <wp:positionV relativeFrom="paragraph">
              <wp:posOffset>-231775</wp:posOffset>
            </wp:positionV>
            <wp:extent cx="2116455" cy="1169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0375</wp:posOffset>
            </wp:positionH>
            <wp:positionV relativeFrom="paragraph">
              <wp:posOffset>136525</wp:posOffset>
            </wp:positionV>
            <wp:extent cx="1801495" cy="719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222222"/>
        </w:rPr>
        <w:t xml:space="preserve">Comunicato stampa 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  <w:t>24 aprile 2018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222222"/>
          <w:shd w:fill="FFFFFF" w:val="clear"/>
        </w:rPr>
        <w:t xml:space="preserve">WE WANT YOU: I GRUPPI GIOVANI DI CONFCOMMERCIO, CONFINDUSTRIA ED ANCE ASSIEME PER APPROFONDIRE E STIMOLARE I TEMI DELL’IMPRENDITORIA GIOVANILE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</w:p>
    <w:p>
      <w:pPr>
        <w:pStyle w:val="Normal"/>
        <w:jc w:val="both"/>
        <w:rPr>
          <w:rFonts w:ascii="Garamond;LuzSans-Book" w:hAnsi="Garamond;LuzSans-Book" w:cs="Arial"/>
          <w:color w:val="222222"/>
        </w:rPr>
      </w:pPr>
      <w:r>
        <w:rPr>
          <w:rFonts w:cs="Arial" w:ascii="Garamond;LuzSans-Book" w:hAnsi="Garamond;LuzSans-Book"/>
          <w:color w:val="000000"/>
          <w:shd w:fill="FFFFFF" w:val="clear"/>
        </w:rPr>
        <w:t>“</w:t>
      </w:r>
      <w:r>
        <w:rPr>
          <w:rFonts w:cs="Arial" w:ascii="Garamond;LuzSans-Book" w:hAnsi="Garamond;LuzSans-Book"/>
          <w:color w:val="000000"/>
          <w:shd w:fill="FFFFFF" w:val="clear"/>
        </w:rPr>
        <w:t>We want you” è l’iniziativa, promossa dai presidenti dei Gruppi Giovani di Palermo di Confcommercio, Sicindustria Palermo e Ance - rispettivamente Giovanni Imburgia, Luca Silvestrini e Mario Puglisi - che punta ad approfondire i temi dell’imprenditoria giovanile e che sarà presentata </w:t>
      </w:r>
      <w:r>
        <w:rPr>
          <w:rFonts w:cs="Arial" w:ascii="Garamond;LuzSans-Book" w:hAnsi="Garamond;LuzSans-Book"/>
          <w:b/>
          <w:color w:val="000000"/>
          <w:shd w:fill="FFFFFF" w:val="clear"/>
        </w:rPr>
        <w:t>giovedì 26 aprile, alle ore 12, nella sede della Camera di Commercio (via E. Amari – 2° piano).</w:t>
      </w:r>
      <w:r>
        <w:rPr>
          <w:rFonts w:cs="Arial" w:ascii="Garamond;LuzSans-Book" w:hAnsi="Garamond;LuzSans-Book"/>
          <w:color w:val="000000"/>
          <w:shd w:fill="FFFFFF" w:val="clear"/>
        </w:rPr>
        <w:t xml:space="preserve"> E’ la prima </w:t>
      </w:r>
      <w:r>
        <w:rPr>
          <w:rFonts w:cs="Arial" w:ascii="Garamond;LuzSans-Book" w:hAnsi="Garamond;LuzSans-Book"/>
          <w:color w:val="000000"/>
        </w:rPr>
        <w:t>collaborazione tra i gruppi dei giovani imprenditori maggiormente rappresentativi in Sicilia - Confcommercio, Sicindustria ed Ance - e si pone l’obiettivo di stimolare la creazione di attività innovative. </w:t>
      </w:r>
      <w:r>
        <w:rPr>
          <w:rFonts w:cs="Arial" w:ascii="Garamond;LuzSans-Book" w:hAnsi="Garamond;LuzSans-Book"/>
          <w:color w:val="222222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;LuzSans-Book" w:hAnsi="Garamond;LuzSans-Book" w:cs="Garamond;LuzSans-Book"/>
          <w:color w:val="222222"/>
        </w:rPr>
      </w:pPr>
      <w:r>
        <w:rPr>
          <w:rFonts w:cs="Garamond;LuzSans-Book" w:ascii="Garamond;LuzSans-Book" w:hAnsi="Garamond;LuzSans-Book"/>
          <w:color w:val="222222"/>
        </w:rPr>
      </w:r>
    </w:p>
    <w:p>
      <w:pPr>
        <w:pStyle w:val="Normal"/>
        <w:spacing w:lineRule="auto" w:line="360"/>
        <w:jc w:val="both"/>
        <w:rPr>
          <w:rFonts w:ascii="Garamond;LuzSans-Book" w:hAnsi="Garamond;LuzSans-Book" w:cs="Garamond;LuzSans-Book"/>
          <w:color w:val="222222"/>
          <w:sz w:val="28"/>
          <w:szCs w:val="28"/>
        </w:rPr>
      </w:pPr>
      <w:r>
        <w:rPr>
          <w:rFonts w:cs="Garamond;LuzSans-Book" w:ascii="Garamond;LuzSans-Book" w:hAnsi="Garamond;LuzSans-Book"/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altName w:val="LuzSans-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9:00Z</dcterms:created>
  <dc:creator>Castiglione</dc:creator>
  <dc:description/>
  <dc:language>en-US</dc:language>
  <cp:lastModifiedBy>Comunicazione</cp:lastModifiedBy>
  <cp:lastPrinted>2018-04-20T13:32:00Z</cp:lastPrinted>
  <dcterms:modified xsi:type="dcterms:W3CDTF">2018-04-26T06:59:00Z</dcterms:modified>
  <cp:revision>2</cp:revision>
  <dc:subject/>
  <dc:title/>
</cp:coreProperties>
</file>