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05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COMUNICATO STAMPA 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A ALL’ITALIA DALL’UE PER LA MANCATA DEPURAZIONE</w:t>
      </w:r>
    </w:p>
    <w:p>
      <w:pPr>
        <w:pStyle w:val="Normal"/>
        <w:spacing w:before="0" w:after="0"/>
        <w:ind w:left="284" w:right="284" w:hanging="0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SANFRATELLO: “SONO ANNI CHE DENUNZIAMO QUESTE INADEMPIENZE” </w:t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4" w:right="284" w:firstLine="424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La condanna per infrazione inflitta all’Italia dall’Unione Europea per la mancata depurazione delle acque reflue è l’ennesima sconfitta per i cittadini che adesso si ritroveranno a pagare a caro prezzo le inadempienze di burocrati e politici”. Lo afferma il </w:t>
      </w:r>
      <w:r>
        <w:rPr/>
        <w:t>pr</w:t>
      </w:r>
      <w:r>
        <w:rPr>
          <w:sz w:val="26"/>
          <w:szCs w:val="26"/>
        </w:rPr>
        <w:t xml:space="preserve">esidente di Ance Palermo Fabio Sanfratello, all’indomani della maxi multa dell’Ue per i Comuni inadempienti. </w:t>
      </w:r>
    </w:p>
    <w:p>
      <w:pPr>
        <w:pStyle w:val="Normal"/>
        <w:spacing w:before="0" w:after="0"/>
        <w:ind w:left="284" w:right="284" w:firstLine="424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Sono anni che segnaliamo da un lato la necessità di portare avanti opere che risultano fondamentali per la città e dall’altro quella di fare tutto il possibile per evitare la sanzione per il mancato smaltimento delle acque fognarie - continua Sanfratello - con l’unico risultato di osservare, impotenti, procedure di gare troppo lunghe, mancanza di impianti o progetti che, se sono ultimati, non vengono né collaudati né messi in esercizio per mancanza dei gestori. A nulla è valso, sino ad oggi, togliere i poteri alle amministrazioni locali e affidarli a commissari che avrebbero dovuto risolvere la questione. Avevamo segnalato già due anni fa le inefficienze delle gestioni commissariali e ci eravamo beccati i rimproveri da parte dell’ex commissario straordinario per la depurazione della Regione Siciliana che, a settembre del 2016, sosteneva che tutto era a posto. Se così fosse stato, oggi non ci ritroveremmo con una multa da cinquanta milioni di euro che saremo chiamati a pagare noi con un ulteriore e grave innalzamento delle tasse”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before="0" w:after="200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Palermo, 1 giugno 2018</w:t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ambria" w:hAnsi="Cambria" w:eastAsia="MS Mincho;MS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8:00Z</dcterms:created>
  <dc:creator>Grafica</dc:creator>
  <dc:description/>
  <dc:language>en-US</dc:language>
  <cp:lastModifiedBy>Comunicazione</cp:lastModifiedBy>
  <cp:lastPrinted>2018-06-01T11:29:00Z</cp:lastPrinted>
  <dcterms:modified xsi:type="dcterms:W3CDTF">2018-06-01T09:58:00Z</dcterms:modified>
  <cp:revision>3</cp:revision>
  <dc:subject/>
  <dc:title/>
</cp:coreProperties>
</file>